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065</wp:posOffset>
            </wp:positionH>
            <wp:positionV relativeFrom="paragraph">
              <wp:posOffset>-537210</wp:posOffset>
            </wp:positionV>
            <wp:extent cx="11144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mazing May Madness Membership Deal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26974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ull Me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£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ssociate Me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£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ifestyle Me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£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outh Me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£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unior Me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£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4.9pt;mso-wrap-distance-left:9pt;mso-wrap-distance-right:9pt;mso-wrap-distance-top:0pt;mso-wrap-distance-bottom:0pt;margin-top:6.85pt;mso-position-vertical-relative:text;margin-left:1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90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ull Membe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£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ssociate Membe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£6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festyle Membe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£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outh Membe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£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unior Membe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£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further information, please contact our Managing Secretary on 01505 862302 or email secretary_erskinegolfclub@btconnect.c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 Erskine Golf Club Facebook and Twitter log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0:00Z</dcterms:created>
  <dc:creator>Windows 7</dc:creator>
  <dc:description/>
  <cp:keywords/>
  <dc:language>en-US</dc:language>
  <cp:lastModifiedBy>JOHN</cp:lastModifiedBy>
  <dcterms:modified xsi:type="dcterms:W3CDTF">2016-05-06T12:33:00Z</dcterms:modified>
  <cp:revision>3</cp:revision>
  <dc:subject/>
  <dc:title>ADVERT</dc:title>
</cp:coreProperties>
</file>